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中国医学科学院肿瘤医院深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新员工报到入职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医学科学院肿瘤医院深圳医院</w:t>
      </w:r>
      <w:r>
        <w:rPr>
          <w:rFonts w:ascii="仿宋_GB2312;仿宋" w:hAnsi="仿宋_GB2312;仿宋" w:cs="仿宋" w:eastAsia="仿宋_GB2312;仿宋"/>
          <w:sz w:val="32"/>
          <w:szCs w:val="32"/>
        </w:rPr>
        <w:t>员工信息采集表》电子版及纸质版（电子版一份；纸质版两份，电子版录入，贴上照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原件及复印件（三份），扫描件电子版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有学历证书（包括第一学历和后续学历）、学位证书及学历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学位验证证明原件、复印件、及扫描件电子版（各一份，注：学历、学位验证是两个不同的验证报告，学历、学位验证可通过学历学位网站或人才市场进行验证，详见《学历学位验证说明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取得专业技术资格证（职称）原件、复印件及扫描件电子版（各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执业资格证书原件、复印件及扫描件电子版（各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原单位已聘任副高及以上职称人员请提供相关聘用证明材料（如：聘书、聘任文件、聘任证明等）原件、复印件及扫描件电子版（各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是硕士生导师或博士生导师，</w:t>
      </w:r>
      <w:r>
        <w:rPr>
          <w:rFonts w:ascii="仿宋_GB2312;仿宋" w:hAnsi="仿宋_GB2312;仿宋" w:cs="仿宋" w:eastAsia="仿宋_GB2312;仿宋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</w:rPr>
        <w:t>提交相关证明材料原件、复印件及扫描件电子版（各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计划生育情况调查表》原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，需到户籍所在地的社区及街道办盖章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左右两个章都必须盖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单位离职相关证明原件及复印件（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单位政治审查及背景调查表原件（一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应届生不需要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已参加住院医师规范化培训的规培生提供《规培合格证》原件、复印件及扫描件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任职资格审核表》</w:t>
      </w:r>
      <w:r>
        <w:rPr>
          <w:rFonts w:ascii="仿宋_GB2312;仿宋" w:hAnsi="仿宋_GB2312;仿宋" w:cs="仿宋" w:eastAsia="仿宋_GB2312;仿宋"/>
          <w:sz w:val="32"/>
          <w:szCs w:val="32"/>
        </w:rPr>
        <w:t>（电子版与纸质版各提交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国医学科学院肿瘤医院深圳医院应聘人员科研教学简况表》</w:t>
      </w:r>
      <w:r>
        <w:rPr>
          <w:rFonts w:ascii="仿宋_GB2312;仿宋" w:hAnsi="仿宋_GB2312;仿宋" w:cs="仿宋" w:eastAsia="仿宋_GB2312;仿宋"/>
          <w:sz w:val="32"/>
          <w:szCs w:val="32"/>
        </w:rPr>
        <w:t>（电子版与纸质版各提交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公务员录用体检合格报告原件一份（请新入职员工自行到深圳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龙岗区中心医院</w:t>
      </w:r>
      <w:r>
        <w:rPr>
          <w:rFonts w:ascii="仿宋_GB2312;仿宋" w:hAnsi="仿宋_GB2312;仿宋" w:cs="仿宋" w:eastAsia="仿宋_GB2312;仿宋"/>
          <w:sz w:val="32"/>
          <w:szCs w:val="32"/>
        </w:rPr>
        <w:t>体检科进行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公务员录用体检，费用自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身份证办理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建设</w:t>
      </w:r>
      <w:r>
        <w:rPr>
          <w:rFonts w:ascii="仿宋_GB2312;仿宋" w:hAnsi="仿宋_GB2312;仿宋" w:cs="仿宋" w:eastAsia="仿宋_GB2312;仿宋"/>
          <w:sz w:val="32"/>
          <w:szCs w:val="32"/>
        </w:rPr>
        <w:t>银行一类卡。（请将银行卡与身份证正反面复印在同一张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上。请核实银行卡是否为一类卡，具体银行卡情况请咨询各银行网点）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证件照一张。（要求：蓝底、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格式、</w:t>
      </w:r>
      <w:r>
        <w:rPr>
          <w:rFonts w:eastAsia="仿宋_GB2312;仿宋" w:cs="仿宋" w:ascii="仿宋_GB2312;仿宋" w:hAnsi="仿宋_GB2312;仿宋"/>
          <w:sz w:val="32"/>
          <w:szCs w:val="32"/>
        </w:rPr>
        <w:t>260*378</w:t>
      </w:r>
      <w:r>
        <w:rPr>
          <w:rFonts w:ascii="仿宋_GB2312;仿宋" w:hAnsi="仿宋_GB2312;仿宋" w:cs="仿宋" w:eastAsia="仿宋_GB2312;仿宋"/>
          <w:sz w:val="32"/>
          <w:szCs w:val="32"/>
        </w:rPr>
        <w:t>、正装：男士着西服（黑色，深蓝，深灰），衬衫（白色，浅蓝），领带（深色）；女士除领带外，与男士要求相同）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2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国留学人员除上述资料外还需准备一下材料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9" w:firstLine="565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教育部留学服务中心的《国外学历学位认证书》原件与扫描件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9" w:firstLine="565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外智办颁发的《出国留学人员资格证明》原件与扫描件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41" w:firstLine="56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党员涉及党组织关系变更的，请按《党员组织关系转移填写示例》准备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08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注：具体详情请查看网站上的“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中国医学科学院肿瘤医院深圳医院</w:t>
      </w:r>
      <w:r>
        <w:rPr>
          <w:rFonts w:ascii="仿宋_GB2312;仿宋" w:hAnsi="仿宋_GB2312;仿宋" w:eastAsia="仿宋_GB2312;仿宋"/>
          <w:b/>
          <w:sz w:val="32"/>
          <w:szCs w:val="32"/>
        </w:rPr>
        <w:t>拟录用人员报到事宜通知”，医院招聘网站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http://www.szch-cn.com/   </w:t>
      </w:r>
      <w:r>
        <w:rPr>
          <w:rFonts w:ascii="仿宋_GB2312;仿宋" w:hAnsi="仿宋_GB2312;仿宋" w:eastAsia="仿宋_GB2312;仿宋"/>
          <w:b/>
          <w:sz w:val="32"/>
          <w:szCs w:val="32"/>
        </w:rPr>
        <w:t>以上材料请按要求填好、盖章，于报到当天将材料全部带齐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07:00Z</dcterms:created>
  <dc:creator>郤丽萍</dc:creator>
  <dc:description/>
  <dc:language>en-US</dc:language>
  <cp:lastModifiedBy>钟慧红</cp:lastModifiedBy>
  <cp:lastPrinted>2024-06-11T10:54:00Z</cp:lastPrinted>
  <dcterms:modified xsi:type="dcterms:W3CDTF">2024-08-02T04:16:40Z</dcterms:modified>
  <cp:revision>6</cp:revision>
  <dc:subject/>
  <dc:title>郤丽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7219B806E45158D5C5A5CB45562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